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CENTRO LATINOAMERICANO Y CARIBEÑO D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MOGRAFÍA (CE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STRITOS CREADOS  A PARTIR DE 1988 E INCLUIDOS EN EL CENSO NACIONAL DE POBLACIÓN Y VIVIEND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STA RICA 20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96"/>
        <w:gridCol w:w="1496"/>
        <w:gridCol w:w="1683"/>
        <w:gridCol w:w="1870"/>
        <w:gridCol w:w="1309"/>
      </w:tblGrid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s creados  a partir de 1.988 e incluidos  en  el Censo Nacional de Población y Vivienda 2.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vi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nt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gregado d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amparad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vil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amparad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.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err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itrill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err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4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coech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pí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.9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ázquez de Coronad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caj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sús, San Rafael y San Isid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b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ón X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nco Esqui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3/1.9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b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nco Esqui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8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ón Corté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Anton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Pab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aju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aro Ruí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s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pez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.9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ta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rial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 Equ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a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.9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Isid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Francis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Isid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7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rapiqu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lanuras del Gasp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erto Viej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rapiqu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eñ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Virg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co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sa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co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.9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co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lén de Nosari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co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.9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ta Cru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bo Vel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de Abril y Temp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ta Cru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mari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de Abr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ga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ío Naran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tu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4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lm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Migu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bede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oz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ñ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e Ro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erto Carril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anaca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ac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janc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cari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.9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zanil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.9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apul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taha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os Ai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ángu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rero Gran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.9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os Ai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olle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rero Gran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hía Ball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udad Corté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.9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dras Blanc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lmar y Sier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7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lf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v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lfi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.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8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to Br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tti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Vito y Sabali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.9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do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r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ue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8/1.9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árco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1/1.9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le La Estrel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.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ío Blan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.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.9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m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quir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grí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rm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1/1.99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96"/>
        <w:gridCol w:w="1496"/>
        <w:gridCol w:w="1683"/>
        <w:gridCol w:w="1870"/>
        <w:gridCol w:w="1309"/>
      </w:tblGrid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s nuevos en el Censo de 1984 (no estaban en el Censo de 1973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vi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nt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gregado d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érez Zeled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ío Nuev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Isid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.98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Jos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érez Zeled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áram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 Isid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.98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Nuevo cant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a el distrito Jac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c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iguo distrito Jac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96"/>
        <w:gridCol w:w="1496"/>
        <w:gridCol w:w="1683"/>
        <w:gridCol w:w="1870"/>
        <w:gridCol w:w="1309"/>
      </w:tblGrid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s creados a partir de 1.999 no  considerados para el Censo Nacional de Población y Vivienda 2.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vi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nt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gregado d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Ro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carita y Barran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9/1.99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ncib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apul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2.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tare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os Ai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n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lc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2.000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56:00Z</dcterms:created>
  <dc:creator>INEC</dc:creator>
  <dc:description/>
  <dc:language>en-US</dc:language>
  <cp:lastModifiedBy>Usuario </cp:lastModifiedBy>
  <cp:lastPrinted>2001-11-19T12:10:00Z</cp:lastPrinted>
  <dcterms:modified xsi:type="dcterms:W3CDTF">2002-11-11T15:46:00Z</dcterms:modified>
  <cp:revision>6</cp:revision>
  <dc:subject/>
  <dc:title>Código</dc:title>
</cp:coreProperties>
</file>